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 Archiver. 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ORMAT DESCRIBED BELOW IS ONLY VALID FOR VERSIONS SINCE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archiv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 consists of variable length blocks. 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locks may vary, but the first block must b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llowed by an archive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lock begins with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2 bytes     CRC of total block or block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1 byte      Blo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2 bytes     Block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2 bytes    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SIZE       4 bytes     Optional field - added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ADD_SIZE present only if (HEAD_FLAGS &amp; 0x8000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block size is HEAD_SIZE if (HEAD_FLAGS &amp; 0x8000)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_SIZE+ADD_SIZE if the field ADD_SIZE is present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D_FLAGS &amp; 0x8000) !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block the followings bits in HEAD_FLAG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4000 - if set, older RAR versions will ignor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move it when the archiv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clear, the block is copied to the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hen the archive is upd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8000 - if set, ADD_SIZE field is present and the fu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is HEAD_SIZE+ADD_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block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2          mark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3         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4         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5          comm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6         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block is actually used only within othe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n't exis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processing is made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 and check mark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ad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ad or skip HEAD_SIZE-sizeof(MAIN_HEAD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end of archive encountered then terminate archiv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read 7 bytes into fields HEAD_CRC, HEAD_TYPE, HEAD_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_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heck HEAD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block read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HEAD_TYPE==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file header ( first 7 bytes already 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or skip HEAD_SIZE-sizeof(FILE_HEAD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or skip FILE_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corresponding HEAD_TYPE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HEAD_SIZE-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HEAD_FLAGS &amp; 0x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ADD_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block skip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HEAD_SIZE-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HEAD_FLAGS &amp; 0x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ADD_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go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r block ( MARK_HE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Always 0x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Always 0x1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Block size = 0x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er block is actually considered as a fix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 0x52 0x61 0x72 0x21 0x1a 0x07 0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header ( MAIN_HE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of fields HEAD_TYPE to RESER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1    - Volume attribute (archive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2    - Archive comme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4    - Archive lock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8    - Solid attribute (solid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10    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20    - Authenticity information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bits in HEAD_FLAGS ar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Archive header total size includ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        comments and other add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1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2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lock   present if (HEAD_FLAGS &amp; 0x02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            Other included blocks -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header (File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of fields from HEAD_TYPE to FIL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       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1 - file continued from previou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2 - file continued in nex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4 - file encrypted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8 - file comme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AD_FLAGS &amp; 0x8000) == 1, becaus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size is HEAD_SIZE + PACK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File header full size including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        comments and other add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_SIZE       Compress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SIZE        Uncompress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_OS         Operating system used fo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(value 0 stands for MS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CRC        Fil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IME           Date and time in standard MS 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VER         RAR version needed to extr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P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SIZE       File n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           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       File name - string of NAME_LEN byte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lock   present if (HEAD_FLAGS &amp; 0x08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            Other extra included blocks -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of fields from HEAD_TYPE to COMM_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Comment header size + com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SIZE        Uncompressed com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VER         RAR version needed to extrac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P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_CRC        Commen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info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Block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Total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hould fields and included blocks be added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ize would be included in HEAD_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o process SFX archive you need to skip the SF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marker block in the archive.  There is no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equence (0x52 0x61 0x72 0x21 0x1a 0x07 0x00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 modu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CRC is calculated using the standard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DB88320.  In case the size of the CRC is less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only the low order byt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acking method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0 -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1 -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2 - fa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3 - norm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4 - goo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5 - b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RAR extraction version number is en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* Major version + min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